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ind w:left="990" w:right="93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доходах, расходах, имуществе  и  обязательствах   имущественного  характера  депутатов Совета депутатов Ромодановского сельского поселения и членов  их семей на официальном сайте органов местного самоуправления Ромодановского сельского поселения  и представления этих сведений  средствам  массовой  информации  для  опубликования   в  связи  с  их  запросами  за  период  </w:t>
      </w:r>
    </w:p>
    <w:p>
      <w:pPr>
        <w:pStyle w:val="Style15"/>
        <w:ind w:left="990" w:right="93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  1 января   по   31  декабря   2020   года</w:t>
      </w:r>
    </w:p>
    <w:p>
      <w:pPr>
        <w:pStyle w:val="Style15"/>
        <w:ind w:left="990" w:right="93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992"/>
        <w:gridCol w:w="992"/>
        <w:gridCol w:w="1275"/>
        <w:gridCol w:w="1419"/>
        <w:gridCol w:w="1133"/>
        <w:gridCol w:w="1455"/>
        <w:gridCol w:w="1380"/>
        <w:gridCol w:w="1276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Ромодановского сельского поселения Ромодановского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863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- N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05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анта Ф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 Ромодан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24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73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 Ромод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327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1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2 (приора), 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52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 Ромодан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14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71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Каптив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 Ромод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87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 Ромодан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310, 200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125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3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 Ромод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-31512, 198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-3909, 200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217030, 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21705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н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 Ромод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51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нинцев Александр 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 Ромод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 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546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0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 Иван Серг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 Ромод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, 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34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64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Ромодановского сельского поселения                                                                                                  Т.В.Колм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9:00Z</dcterms:created>
  <dc:creator>1</dc:creator>
  <dc:description/>
  <dc:language>en-US</dc:language>
  <cp:lastModifiedBy>Пользователь</cp:lastModifiedBy>
  <dcterms:modified xsi:type="dcterms:W3CDTF">2022-07-15T07:29:00Z</dcterms:modified>
  <cp:revision>2</cp:revision>
  <dc:subject/>
  <dc:title/>
</cp:coreProperties>
</file>